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fi-FI"/>
        </w:rPr>
      </w:pPr>
      <w:r>
        <w:rPr>
          <w:lang w:val="fi-FI"/>
        </w:rPr>
        <w:t>Lato w Finlandii - Finlandia Veikkaus Tour 2007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Udział biorą: Clio, Elken, Martyna, Sonj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eń 1 – 27.7.2007, pią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lot do Helsinek: Elken, Sonja, Marty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edzanie Helsinek (możliwość, Elken jest chętna, zależne od przylotów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najem auta i podróż do Lahti – 100 km autostradą, nie ma się czym martwić, bo nawet ślepy idiootti by dał radę </w:t>
      </w:r>
      <w:r>
        <w:rPr>
          <w:color w:val="FF0000"/>
          <w:sz w:val="24"/>
        </w:rPr>
        <w:t>(</w:t>
      </w:r>
      <w:r>
        <w:rPr>
          <w:rFonts w:eastAsia="Wingdings" w:cs="Wingdings" w:ascii="Wingdings" w:hAnsi="Wingdings"/>
          <w:color w:val="FF0000"/>
          <w:sz w:val="24"/>
        </w:rPr>
        <w:t></w:t>
      </w:r>
      <w:r>
        <w:rPr>
          <w:color w:val="FF0000"/>
          <w:sz w:val="24"/>
        </w:rPr>
        <w:t xml:space="preserve"> temat tabu. Wywołuje u Elken nerwowe skurcze odbyt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cleg w Mukkuli – 35 e od łeb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eń 2 – 28.7.2007, sobo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kurs Veikkaus Tour, K90</w:t>
      </w:r>
    </w:p>
    <w:p>
      <w:pPr>
        <w:pStyle w:val="TextBody"/>
        <w:rPr/>
      </w:pPr>
      <w:r>
        <w:rPr>
          <w:sz w:val="24"/>
        </w:rPr>
        <w:t xml:space="preserve">Może jakiś wywiadzik, mm? </w:t>
      </w:r>
    </w:p>
    <w:p>
      <w:pPr>
        <w:pStyle w:val="TextBody"/>
        <w:rPr/>
      </w:pPr>
      <w:r>
        <w:rPr>
          <w:color w:val="FF0000"/>
          <w:sz w:val="24"/>
        </w:rPr>
        <w:t>(włazimy na górę skoczni, gdzie Tommiczek tłumaczy nam, co to jest belka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róż do Kuopio, bo co będziemy w Lahti siedzieć? Tam nic ciekawego nie ma... (poza tym niektórzy będą bardzo do Kuopio tęsknić, jęczeć i się podniecać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eń 3 – 29.7.2007, niedzie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ycieczka na Puijo, zwiedzanie Puijo oraz Puijon torni, zachwycanie się Puijo i skocznią, a może jakiś trening akurat będzie??? (Nory, Nory...) Wywiad??? </w:t>
      </w:r>
    </w:p>
    <w:p>
      <w:pPr>
        <w:pStyle w:val="Tekstpodstawowy2"/>
        <w:rPr>
          <w:color w:val="FF0000"/>
        </w:rPr>
      </w:pPr>
      <w:r>
        <w:rPr>
          <w:color w:val="FF0000"/>
        </w:rPr>
        <w:t>(włazimy na czubek skoczni, gdzie Vaciaczek tłumaczy nam zastosowanie belki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Dzień 4 – 30.7.2007, poniedział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onkurs Veikkaus Tour, K120 &lt;serce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zed konkursem? (bo pewnie wieczorem będzie) wywiadziki? treningi? Zwiedzanie okolic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eń 5 – 31.7.2007, wtor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óż, można pozwiedzać Kuopio, zrobić jakiś wywiad – bo chyba jeszcze ktoś nam do tego czasu zostanie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eń 6 – 1.8.2007, ś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róż do Vuokatti – 190 km? Coś koło tego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3. konkurs Veikkaus Tour, K9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(włazimy na skocznię i udajemy „To tu nie można wchodzić?? Myślałyśmy, że to wieża widokowa.”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że znów jakiś wywiadzik, tam jest tak miło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cleg w Urheiluopisto – około 30-40 e od oso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eń 7 – 2.8.2007, czwar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róż do Kuusamo i Ruki – przez Ristijärvi &lt;rotfl&gt; (I rondo :&gt;) – 260 km +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otwarty, ponieważ możemy pozwiedzać (???) Kuusamo (wtedy obejdzie się bez ronda) – choć jedyne, co mi do głowy przychodzi, to KOTI (bez skojarzeń) Pi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żemy od razu jechać do Ruki i może złapać kogoś na wieczornym treningu? W Ruce też jest KOTI Pizza – Doping Pizza &lt;rotfl&gt;</w:t>
      </w:r>
    </w:p>
    <w:p>
      <w:pPr>
        <w:pStyle w:val="Normal"/>
        <w:jc w:val="both"/>
        <w:rPr/>
      </w:pPr>
      <w:r>
        <w:rPr>
          <w:sz w:val="24"/>
        </w:rPr>
        <w:t>Nocleg w Ruce – Matkailumaja Heikkala, 20 e od oso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eń 8 – 3.8.2007, pią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wiedzanie skoczni, co oczywiście równie dobrze może nam wyjść już we czwartek. Mamy nadzieję, że może jakaś ekipa będzie ciężko trenować, bo przecież w Ruce nigdy nie wieje i to jest w ogóle idealne miejsce na treningi. Hannuuuuuuuuuuuu... Można zrobić jakiś wywiad, jeśli się ktoś będzie kwalifikował. Rok temu mieli tam ćwiczyć Nory...</w:t>
      </w:r>
    </w:p>
    <w:p>
      <w:pPr>
        <w:pStyle w:val="TextBody"/>
        <w:rPr/>
      </w:pPr>
      <w:r>
        <w:rPr>
          <w:sz w:val="24"/>
        </w:rPr>
        <w:t>Można się poopalać, pokąpać w Zimowym Jeziorze (Talvijärvi), po którym chodziłyśmy z Elken w listopadzie, pozachwycać naturą, wjechać na Ruka tunturi etc.</w:t>
      </w:r>
    </w:p>
    <w:p>
      <w:pPr>
        <w:pStyle w:val="TextBody"/>
        <w:rPr>
          <w:sz w:val="24"/>
        </w:rPr>
      </w:pPr>
      <w:r>
        <w:rPr>
          <w:sz w:val="24"/>
        </w:rPr>
        <w:t xml:space="preserve">Nocleg w Matkailumaja Heikkala 20 e </w:t>
      </w:r>
    </w:p>
    <w:p>
      <w:pPr>
        <w:pStyle w:val="TextBody"/>
        <w:rPr>
          <w:sz w:val="24"/>
        </w:rPr>
      </w:pPr>
      <w:r>
        <w:rPr>
          <w:color w:val="FF0000"/>
          <w:sz w:val="24"/>
        </w:rPr>
        <w:t>Wchodzimy na górę skoczni z minami „my możemy tu być”, a wszyscy pełni respektu (dla naszych min) kłaniają się na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Dzień 9 – 4.8.2007, sobota</w:t>
      </w:r>
    </w:p>
    <w:p>
      <w:pPr>
        <w:pStyle w:val="TextBody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dróż do Rovaniemi (koło 150 km), przez Kemijärvi, gdzie robimy reportaż w miejscu przyszłej budowy skoczni mamuci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Rovaniemi zwiedzamy skocznię Ounasvaara oraz nocujemy – jeszcze nie wiem gdzie, jakiś hostel się znajdzie, cena prawdopodobnie koło 30 e od osoby.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Wdrapujemy się na szczyt skoczni, prowadzone przez Harriego, zasłuchane w wykład Arttu na temat karty praw skoczka do wygodnej belki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Dzień 10 – 5.8.2007, niedziela</w:t>
      </w:r>
    </w:p>
    <w:p>
      <w:pPr>
        <w:pStyle w:val="TextBody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Podróż do Kuopio – darujemy sobie Oulu, gdzie nic nie ma, </w:t>
      </w:r>
      <w:r>
        <w:rPr>
          <w:color w:val="FF0000"/>
          <w:sz w:val="24"/>
        </w:rPr>
        <w:t>(oprócz moich teściów)</w:t>
      </w:r>
      <w:r>
        <w:rPr>
          <w:sz w:val="24"/>
        </w:rPr>
        <w:t xml:space="preserve"> a pojedziemy przez Ranuę i Pudasjärvi, co i tak jest ponad 500 km... ale damy radę </w:t>
      </w:r>
      <w:r>
        <w:rPr>
          <w:rFonts w:eastAsia="Wingdings" w:cs="Wingdings" w:ascii="Wingdings" w:hAnsi="Wingdings"/>
          <w:sz w:val="24"/>
          <w:lang w:val="en-US"/>
        </w:rPr>
        <w:t></w:t>
      </w:r>
      <w:r>
        <w:rPr>
          <w:sz w:val="24"/>
          <w:lang w:val="en-US"/>
        </w:rPr>
        <w:t xml:space="preserve"> </w:t>
      </w:r>
      <w:r>
        <w:rPr>
          <w:color w:val="FF0000"/>
          <w:sz w:val="24"/>
          <w:lang w:val="en-US"/>
        </w:rPr>
        <w:t>(co to dla mnie? Prowadze już 1 ręką, szyby spuszczone, zimny łokieć za oknem, 130 km/h na liczniku)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Dzień 11 – 6.8.2007, poniedziałek</w:t>
      </w:r>
    </w:p>
    <w:p>
      <w:pPr>
        <w:pStyle w:val="TextBody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lken wraca do Gdańska, co oznacza, że prawdopodobnie będzie jechać do Helsinek nocnym autobusem już w niedzielę.</w:t>
      </w:r>
    </w:p>
    <w:p>
      <w:pPr>
        <w:pStyle w:val="TextBody"/>
        <w:rPr>
          <w:sz w:val="24"/>
        </w:rPr>
      </w:pPr>
      <w:r>
        <w:rPr>
          <w:sz w:val="24"/>
        </w:rPr>
        <w:t>Mart wraca – no właśnie, kiedy? Wspominała, że wcześniej, więc możliwe jest, że po prostu w którymś momencie opuści nasze towarzystwo – zarówno z Rovaniemi, jak i Kuusamo można się dostać do Helsinek: przynajmniej samolotem, z Rovaniemi można też pociągiem.</w:t>
      </w:r>
    </w:p>
    <w:p>
      <w:pPr>
        <w:pStyle w:val="TextBody"/>
        <w:rPr>
          <w:sz w:val="24"/>
        </w:rPr>
      </w:pPr>
      <w:r>
        <w:rPr>
          <w:sz w:val="24"/>
        </w:rPr>
        <w:t>Sonja???</w:t>
      </w:r>
    </w:p>
    <w:p>
      <w:pPr>
        <w:pStyle w:val="TextBody"/>
        <w:rPr>
          <w:sz w:val="24"/>
        </w:rPr>
      </w:pPr>
      <w:r>
        <w:rPr>
          <w:sz w:val="24"/>
        </w:rPr>
        <w:t>W każdym razie u mnie można zostać dłużej :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wagi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amochód możemy wypożyczyć już w Helsinkach, co pozytywnie wpłynie na fundusze, ale możemy też dopiero w Kuopio (co z kolei pozytywnie wpłynie na mój fundusz) – mnie w każdym razie wszystko jedno </w:t>
      </w:r>
      <w:r>
        <w:rPr>
          <w:rFonts w:eastAsia="Wingdings" w:cs="Wingdings" w:ascii="Wingdings" w:hAnsi="Wingdings"/>
          <w:sz w:val="24"/>
          <w:lang w:val="en-US"/>
        </w:rPr>
        <w:t>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Głupawka jak zaws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osztorys – wstępny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ocleg w Lahti </w:t>
        <w:tab/>
        <w:tab/>
        <w:tab/>
        <w:t>35 e</w:t>
      </w:r>
    </w:p>
    <w:p>
      <w:pPr>
        <w:pStyle w:val="TextBody"/>
        <w:rPr>
          <w:sz w:val="24"/>
        </w:rPr>
      </w:pPr>
      <w:r>
        <w:rPr>
          <w:sz w:val="24"/>
        </w:rPr>
        <w:t xml:space="preserve">Nocleg w Vuokatti </w:t>
        <w:tab/>
        <w:tab/>
        <w:t>max. 40 e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  <w:t>Nocleg w Ruce</w:t>
        <w:tab/>
        <w:tab/>
        <w:tab/>
        <w:t>20 e x2 = 40 e</w:t>
      </w:r>
    </w:p>
    <w:p>
      <w:pPr>
        <w:pStyle w:val="TextBody"/>
        <w:rPr>
          <w:sz w:val="24"/>
        </w:rPr>
      </w:pPr>
      <w:r>
        <w:rPr>
          <w:sz w:val="24"/>
        </w:rPr>
        <w:t xml:space="preserve">Nocleg w Rovaniemi </w:t>
        <w:tab/>
        <w:tab/>
        <w:t>policzmy, że 30 e</w:t>
      </w:r>
    </w:p>
    <w:p>
      <w:pPr>
        <w:pStyle w:val="TextBody"/>
        <w:rPr>
          <w:sz w:val="24"/>
        </w:rPr>
      </w:pPr>
      <w:r>
        <w:rPr>
          <w:sz w:val="24"/>
        </w:rPr>
        <w:t xml:space="preserve">Wynajem auta </w:t>
        <w:tab/>
        <w:tab/>
        <w:tab/>
        <w:t>Clio pła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akieś inne wydatki?</w:t>
      </w:r>
    </w:p>
    <w:p>
      <w:pPr>
        <w:pStyle w:val="TextBody"/>
        <w:rPr>
          <w:sz w:val="24"/>
        </w:rPr>
      </w:pPr>
      <w:r>
        <w:rPr>
          <w:sz w:val="24"/>
        </w:rPr>
        <w:t xml:space="preserve">Bilety na VT </w:t>
        <w:tab/>
        <w:tab/>
        <w:tab/>
        <w:t>FRIKO &lt;rotfl&gt;</w:t>
      </w:r>
    </w:p>
    <w:p>
      <w:pPr>
        <w:pStyle w:val="TextBody"/>
        <w:rPr/>
      </w:pPr>
      <w:r>
        <w:rPr>
          <w:sz w:val="24"/>
        </w:rPr>
        <w:t xml:space="preserve">Żarcie? Pizza kosztuje przeciętnie do 10 e </w:t>
      </w:r>
      <w:r>
        <w:rPr>
          <w:rFonts w:eastAsia="Wingdings" w:cs="Wingdings" w:ascii="Wingdings" w:hAnsi="Wingdings"/>
          <w:sz w:val="24"/>
          <w:lang w:val="en-US"/>
        </w:rPr>
        <w:t></w:t>
      </w:r>
      <w:r>
        <w:rPr>
          <w:sz w:val="24"/>
        </w:rPr>
        <w:t xml:space="preserve"> ile ich chcemy jeść?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ne podróże poza autem? Bilet Helsinki-Kuopio kosztuje mniej więcej 50-55 euro – autobusem czy pociągi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Myślę, że jeśli zabierzecie </w:t>
      </w:r>
      <w:r>
        <w:rPr>
          <w:b/>
          <w:sz w:val="24"/>
        </w:rPr>
        <w:t>250 euro</w:t>
      </w:r>
      <w:r>
        <w:rPr>
          <w:sz w:val="24"/>
        </w:rPr>
        <w:t>, to wystarczy w zupełności (wiem, że łatwo mi mówić), ale o tym jeszcze możemy pogadać, służę pomocą tematyczną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36:00Z</dcterms:created>
  <dc:creator>clio</dc:creator>
  <dc:description/>
  <dc:language>en-US</dc:language>
  <cp:lastModifiedBy>clio</cp:lastModifiedBy>
  <dcterms:modified xsi:type="dcterms:W3CDTF">2007-09-06T18:00:00Z</dcterms:modified>
  <cp:revision>17</cp:revision>
  <dc:subject/>
  <dc:title>Lato w Finlandii - Finlandia Veikkaus Tour 2007</dc:title>
</cp:coreProperties>
</file>